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4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1 ноября 2024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янин Олег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Котласской дистанции пути - СП Северной дирекции инфраструктуры - СП Центральной дирекции инфраструктуры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овин Александр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по ремонту служба ГКС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7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4-10-18T13:17:00Z</dcterms:modified>
  <cp:revision>2</cp:revision>
  <dc:subject/>
  <dc:title/>
</cp:coreProperties>
</file>